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26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Ministero dell’Istruzione, dell’Università e della Ricerca </w:t>
      </w:r>
      <w:r>
        <w:rPr>
          <w:sz w:val="20"/>
          <w:szCs w:val="20"/>
        </w:rPr>
        <w:br/>
        <w:t xml:space="preserve">Dipartimento dell’istruzione </w:t>
        <w:br/>
        <w:t>Direzione Generale per gli Ordinamenti Scolastici e la Valutazione del Sistema Nazionale di Istruzi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323215</wp:posOffset>
            </wp:positionV>
            <wp:extent cx="504825" cy="485775"/>
            <wp:effectExtent l="0" t="0" r="0" b="0"/>
            <wp:wrapSquare wrapText="bothSides"/>
            <wp:docPr id="2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323215</wp:posOffset>
            </wp:positionV>
            <wp:extent cx="476250" cy="4857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227774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5pt;mso-wrap-distance-left:9.05pt;mso-wrap-distance-right:9.05pt;mso-wrap-distance-top:0pt;mso-wrap-distance-bottom:0pt;margin-top:8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106045</wp:posOffset>
                </wp:positionV>
                <wp:extent cx="210439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25pt;mso-wrap-distance-left:9.05pt;mso-wrap-distance-right:9.05pt;mso-wrap-distance-top:0pt;mso-wrap-distance-bottom:0pt;margin-top:8.3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2475" cy="167513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22860</wp:posOffset>
                </wp:positionV>
                <wp:extent cx="5514975" cy="1289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XVI Settimana Nazionale dell’Astrono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 xml:space="preserve">           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 xml:space="preserve">Mi illumino di meno…per rivedere le stelle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Monitoraggio dell’inquinamento lumino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01.5pt;mso-wrap-distance-left:9.05pt;mso-wrap-distance-right:9.05pt;mso-wrap-distance-top:0pt;mso-wrap-distance-bottom:0pt;margin-top:1.8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XVI Settimana Nazionale dell’Astrono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it-IT"/>
                        </w:rPr>
                        <w:t xml:space="preserve">           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it-IT"/>
                        </w:rPr>
                        <w:t xml:space="preserve">Mi illumino di meno…per rivedere le stelle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it-IT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  <w:t>Monitoraggio dell’inquinamento lumino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Cognome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Tutor (facoltativo) 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4"/>
        <w:gridCol w:w="1134"/>
        <w:gridCol w:w="2162"/>
        <w:gridCol w:w="1523"/>
        <w:gridCol w:w="113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li compilati in ogni loro parte devono essere inviati al Planetario Provinciale Pythagoras di Reggio Calabria al numero di fax 0965/324668 oppure via e-mail al seguente indirizzo di posta elettronica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netario.rc@virgilio.it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ta</w:t>
        <w:softHyphen/>
        <w:softHyphen/>
        <w:t xml:space="preserve"> -  Il modulo va compilato per ogni rilevamento effettuato.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2:00Z</dcterms:created>
  <dc:creator>ECS</dc:creator>
  <dc:description/>
  <cp:keywords/>
  <dc:language>en-US</dc:language>
  <cp:lastModifiedBy>pc</cp:lastModifiedBy>
  <dcterms:modified xsi:type="dcterms:W3CDTF">2015-04-06T18:42:00Z</dcterms:modified>
  <cp:revision>2</cp:revision>
  <dc:subject/>
  <dc:title/>
</cp:coreProperties>
</file>